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中國科技大學補助職員參加校外研習心得報告</w:t>
      </w:r>
    </w:p>
    <w:tbl>
      <w:tblPr>
        <w:tblW w:w="9449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3150"/>
        <w:gridCol w:w="3150"/>
      </w:tblGrid>
      <w:tr>
        <w:trPr>
          <w:trHeight w:val="11872" w:hRule="atLeast"/>
          <w:cantSplit w:val="true"/>
        </w:trPr>
        <w:tc>
          <w:tcPr>
            <w:tcW w:w="9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暑假期間軍訓室規劃安排所屬人員，參加由社團法人中華民國工業安全衛生協會舉辦「急救人員安全衛生教育訓練班」，本人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兩天訓練，課程內容包含：緊急甦醒術、敷料與繃帶、中毒、窒息、急救概論、創傷及止血、燙傷與燒傷、休克、骨骼及肌肉損傷、神經系統損傷及神志喪失、傷患搬運及處理等項目，合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課程（含示範及實習）。特別感謝學校能讓我們去參加這個研習，相信對於往後在校園值勤時，面對這些緊急的傷患事件，在第一時間的處理上，會更周全也更完善，進而保障傷患的生存條件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第一天的課程中，講師先介紹人體構造並說明在哪些狀態下才要急救，以及急救的步驟等。其中讓我印象最深刻的就是心肺復甦術（簡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，因為這堂課要實作，也要進行術科測驗，當然測驗沒通過，就代表這次研習拿不到證書。雖然以前也上過無數次的心肺復甦術，每次也都順利通過測驗，但是在有限的時間下，必須按照即定的程序：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呼叫患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叫救護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按壓胸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ompressions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暢通呼吸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rway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工呼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reathing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去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efibrillation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而且精準無誤地完成所有動作，也真的是一件會讓人汗流夾背的差事。就在講師細心的講授、指導及大家戰戰競競地努力下，個人也再次順利地通過測驗。</w:t>
            </w:r>
          </w:p>
          <w:p>
            <w:pPr>
              <w:pStyle w:val="Normal"/>
              <w:spacing w:lineRule="exact" w:line="38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的學習中讓我印象最深刻的莫過於止血、包紮與傷患搬運。止血的方法有很多，像是直接加壓法、繃帶止血法及三角巾止血法等，最有趣的還是三角巾止血法。沒想到的是以前在童軍時期常看到的三角巾，在關鍵時刻還有這麼大的用處，光是在三角巾上連續打兩個平結，然後用力往旁邊一撥，就能輕鬆將結打開，這是我第一次接觸到也是整個研習讓我最震撼的地方。果然，處處留心，處處是學問。最後老師也請了幾個同學上台充當傷患，再由我們運用這兩天的所學，在傷患身上運用各種方法止血及包紮，一具具現代木乃伊就出現在我們眼前，也驗證了我們這兩天的所學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後參加筆試測驗，合格了才能拿到證照。這兩天讓我重新也再次學習心肺復甦術，對於往後不管是生活上還是在校園中，只要身邊有類似需要救助的傷患，在救護車尚未到達前，我一定可以給予及時的救護，這次的研習可謂獲益良多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：</w:t>
            </w:r>
          </w:p>
          <w:p>
            <w:pPr>
              <w:pStyle w:val="Normal"/>
              <w:widowControl/>
              <w:spacing w:lineRule="exact" w:line="280"/>
              <w:ind w:left="378" w:hanging="37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研習心得報告請用電腦繕打。</w:t>
            </w:r>
          </w:p>
          <w:p>
            <w:pPr>
              <w:pStyle w:val="Normal"/>
              <w:spacing w:lineRule="exact" w:line="280"/>
              <w:ind w:left="406" w:hanging="40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研習結案報告請先上傳（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校園入口網→其它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化系統→研討會心得上傳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  <w:szCs w:val="20"/>
              </w:rPr>
              <w:t>）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sz w:val="20"/>
                <w:szCs w:val="20"/>
              </w:rPr>
              <w:t>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  <w:szCs w:val="20"/>
              </w:rPr>
              <w:t>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補助職員校外研習申請表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研習相關資料影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頁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研習心得報告，並經主管簽章後，送人事室核銷。</w:t>
            </w:r>
          </w:p>
        </w:tc>
      </w:tr>
      <w:tr>
        <w:trPr>
          <w:trHeight w:val="263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人簽章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簽章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主任簽章</w:t>
            </w:r>
          </w:p>
        </w:tc>
      </w:tr>
      <w:tr>
        <w:trPr>
          <w:trHeight w:val="1964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spacing w:val="4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  <w:t>　　年　月　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ind w:firstLine="28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  <w:t>　年　月　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ind w:firstLine="28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  <w:t>　年　月　日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10:00Z</dcterms:created>
  <dc:creator>smw</dc:creator>
  <dc:description/>
  <cp:keywords/>
  <dc:language>en-US</dc:language>
  <cp:lastModifiedBy>Administrator</cp:lastModifiedBy>
  <cp:lastPrinted>2022-08-29T15:10:00Z</cp:lastPrinted>
  <dcterms:modified xsi:type="dcterms:W3CDTF">2022-09-07T12:49:00Z</dcterms:modified>
  <cp:revision>3</cp:revision>
  <dc:subject/>
  <dc:title>中國科技大學獎助教師參加校外研習結案報告</dc:title>
</cp:coreProperties>
</file>